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8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63135</wp:posOffset>
                </wp:positionH>
                <wp:positionV relativeFrom="page">
                  <wp:posOffset>2268855</wp:posOffset>
                </wp:positionV>
                <wp:extent cx="252031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6pt;mso-wrap-distance-left:9.05pt;mso-wrap-distance-right:9.05pt;mso-wrap-distance-top:0pt;mso-wrap-distance-bottom:0pt;margin-top:178.65pt;mso-position-vertical-relative:page;margin-left:3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856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Улучшение жилищных условий граждан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7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Улучшение жилищных условий граждан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 131-ФЗ «Об общих принципах организации местного самоуправления в Российской Федерации», частью 6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Порядком принятия решений о разработке, формировании, реализации и оценки эффективности муниципальных программ Пермского муниципального округа,  утвержденным постановлением администрации Пермского муниципального района от 07 октября 2022 г. № СЭД-2022-299-01-01-05.С-560, Перечнем муниципальных программ Пермского муниципального района на период   2023–2030 годы, утвержденным постановлением администрации Пермского муниципального района от 30 июня 2022 г. № СЭД-2022-299-01-01-05.С-356, пунктом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autoSpaceDE w:val="false"/>
        <w:spacing w:lineRule="exact" w:line="370"/>
        <w:ind w:firstLine="708"/>
        <w:jc w:val="both"/>
        <w:rPr/>
      </w:pPr>
      <w:r>
        <w:rPr>
          <w:sz w:val="28"/>
          <w:szCs w:val="28"/>
        </w:rPr>
        <w:t>1.  Утвердить прилагаемую муниципальную программу «</w:t>
      </w:r>
      <w:r>
        <w:rPr>
          <w:rFonts w:eastAsia="Calibri"/>
          <w:color w:val="000000"/>
          <w:sz w:val="28"/>
          <w:szCs w:val="28"/>
          <w:lang w:eastAsia="en-US"/>
        </w:rPr>
        <w:t>Улучшение жилищных условий граждан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мского муниципального округа».</w:t>
      </w:r>
    </w:p>
    <w:p>
      <w:pPr>
        <w:pStyle w:val="TextBody"/>
        <w:spacing w:lineRule="exact" w:line="370" w:before="0" w:after="0"/>
        <w:ind w:firstLine="708"/>
        <w:jc w:val="both"/>
        <w:rPr/>
      </w:pPr>
      <w:r>
        <w:rPr>
          <w:sz w:val="28"/>
          <w:szCs w:val="28"/>
        </w:rPr>
        <w:t>2.  Настоящее постановление вступает в силу с 01 января 2023 г. и распространяется на правоотношения, возникающие начиная с формирования  бюджета Пермского муниципального округа на 2023 г. и плановый период 2024 и 2025 гг.</w:t>
      </w:r>
    </w:p>
    <w:p>
      <w:pPr>
        <w:pStyle w:val="TextBody"/>
        <w:spacing w:lineRule="exact" w:line="3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подлежит официальному опубликованию в бюллетене муниципального образования «Пермский муниципальный округ» и размещению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lineRule="exact" w:line="3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И.А. Варушки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0265</wp:posOffset>
                </wp:positionH>
                <wp:positionV relativeFrom="page">
                  <wp:posOffset>1162050</wp:posOffset>
                </wp:positionV>
                <wp:extent cx="101219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21.9pt;mso-wrap-distance-left:9.05pt;mso-wrap-distance-right:9.05pt;mso-wrap-distance-top:0pt;mso-wrap-distance-bottom:0pt;margin-top:91.5pt;mso-position-vertical-relative:page;margin-left:3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62040</wp:posOffset>
                </wp:positionH>
                <wp:positionV relativeFrom="page">
                  <wp:posOffset>1160780</wp:posOffset>
                </wp:positionV>
                <wp:extent cx="898525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1.9pt;mso-wrap-distance-left:9.05pt;mso-wrap-distance-right:9.05pt;mso-wrap-distance-top:0pt;mso-wrap-distance-bottom:0pt;margin-top:91.4pt;mso-position-vertical-relative:page;margin-left:4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12.2022 №  СЭД-2022-299-01-01-05.С-757</w:t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Улучшение жилищных условий граждан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1. ПАСПОРТ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</w:t>
      </w:r>
    </w:p>
    <w:p>
      <w:pPr>
        <w:pStyle w:val="Normal"/>
        <w:spacing w:lineRule="exact" w:line="240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7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жилья для граждан, обеспечение безопасных и комфортных условий проживания</w:t>
            </w:r>
          </w:p>
        </w:tc>
      </w:tr>
      <w:tr>
        <w:trPr>
          <w:trHeight w:val="215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рограммы             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ализация мероприятий, направленных на улучшение жилищных условий граждан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Обеспечение мероприятий по переселению граждан из аварийного жилищного фонда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Обеспечение надлежащего содержания муниципального жилищного фонда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Содействие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      </w:r>
          </w:p>
          <w:p>
            <w:pPr>
              <w:pStyle w:val="Default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здание условий для реализации Программы.</w:t>
            </w:r>
          </w:p>
        </w:tc>
      </w:tr>
      <w:tr>
        <w:trPr>
          <w:trHeight w:val="83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рограммы   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а рассчитана на период 2023–2030 годов. 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ординатор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ермского муниципального района</w:t>
            </w:r>
            <w:r>
              <w:rPr>
                <w:sz w:val="28"/>
                <w:szCs w:val="28"/>
              </w:rPr>
              <w:t>, возглавляющий функционально-целевой блок «Социальная политика»</w:t>
            </w:r>
          </w:p>
        </w:tc>
      </w:tr>
      <w:tr>
        <w:trPr>
          <w:trHeight w:val="9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ых отношений администрации Пермского муниципального округа (далее – УЖО)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рограммы              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11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программа 1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казание социальной поддержки гражданам в обеспечении жильем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»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2 «Обеспечение мероприятий по переселению граждан из аварийного жилищного фонда»;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Управление муниципальным жилищным фондом»;</w:t>
            </w:r>
          </w:p>
          <w:p>
            <w:pPr>
              <w:pStyle w:val="Default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».</w:t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 856,8 тыс. рублей</w:t>
            </w:r>
          </w:p>
        </w:tc>
      </w:tr>
    </w:tbl>
    <w:p>
      <w:pPr>
        <w:pStyle w:val="Default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jc w:val="center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И И ЗАДАЧИ МУНИЦИПАЛЬНОЙ ПРОГРАММЫ </w:t>
      </w:r>
    </w:p>
    <w:p>
      <w:pPr>
        <w:pStyle w:val="Default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 УЧЕТОМ ПРИОРИТЕТОВ И ЦЕЛЕЙ СОЦИАЛЬНО-ЭКОНОИЧЕСКОГО РАЗВИТИЯ ПЕРМ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иоритетом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и в сфере реализации Программы является улучшение жилищных условий жителей Пермского муниципального округа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еализацию национального проекта «Жилье и городская среда, паспорт которого утвержден президиумом Совета при Президенте Российской Федерации по стратегическому развитию и национальным проектам (протокол от 24 декабря 2018 г. № 16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 Основной целью Программы является </w:t>
      </w:r>
      <w:r>
        <w:rPr>
          <w:color w:val="000000"/>
          <w:sz w:val="28"/>
          <w:szCs w:val="28"/>
        </w:rPr>
        <w:t>повышение доступности жилья для граждан Пермского муниципального округа, обеспечение безопасных и комфортных условий проживания.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е цели Программы будет осуществляться путем решения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ализация мероприятий, направленных на обеспечение доступным жильем граждан Пермского муниципального округа путем предоставления мер социальной поддержки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жилыми помещениями граждан, проживающих в непригодном для проживания и аварийном жилищном фонде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я эффективного использования муниципального жилищного фонда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содействие в обеспечении жилыми помещениями отдельных категорий граждан, проживающих в Пермском муниципальном округе и нуждающихся в улучшении жилищных условий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создание условий для реализации Программы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>2.4. Ожидаемые результаты реализации муниципальной программы: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величение количество семей, улучшивших жилищные условия, к 2030 году до </w:t>
      </w:r>
      <w:r>
        <w:rPr>
          <w:color w:val="000000"/>
          <w:sz w:val="28"/>
          <w:szCs w:val="28"/>
        </w:rPr>
        <w:t>359 человек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лощадь расселенного аварийного жилищного фонда составит 2660,4</w:t>
      </w:r>
      <w:r>
        <w:rPr>
          <w:sz w:val="28"/>
          <w:szCs w:val="28"/>
        </w:rPr>
        <w:t> кв. метров;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снесенных аварийных домов – 7 873,7 кв. метров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ЕНЬ ПОКАЗАТЕЛЕЙ МУНИЦИПАЛЬНОЙ ПРОГРАММЫ (ПОДПРОГРАММЫ), ИСТОЧНИКИ ИНФОРМАЦИИ ПОКАЗАТЕЛЕЙ И РАСЧЕТ ИХ ФАКТИЧЕСКИХ ЗНАЧЕНИЙ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5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4 подпрограммам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</w:t>
      </w:r>
      <w:r>
        <w:rPr>
          <w:rFonts w:eastAsia="Calibri"/>
          <w:sz w:val="28"/>
          <w:szCs w:val="28"/>
          <w:lang w:eastAsia="en-US"/>
        </w:rPr>
        <w:t>Оказание социальной поддержки гражданам в обеспечении жильем</w:t>
      </w:r>
      <w:r>
        <w:rPr>
          <w:sz w:val="28"/>
          <w:szCs w:val="28"/>
        </w:rPr>
        <w:t>» представлен в приложении 1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мероприятий по переселению граждан из аварийного жилищного фонда» представлен в приложении 2 к 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Управление муниципальным жилищным фондом» представлен в приложении 3 к настоящей Программе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Обеспечение реализации муниципальной программы» представлен в приложении 4 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информации целевых показателей и расчета фактических значений показателей являютс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51"/>
        <w:gridCol w:w="975"/>
        <w:gridCol w:w="2912"/>
        <w:gridCol w:w="2738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ула расчета, буквенное обозначение переменной в формуле ра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информации</w:t>
            </w:r>
          </w:p>
        </w:tc>
      </w:tr>
      <w:tr>
        <w:trPr>
          <w:trHeight w:val="3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61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Суж = КСсн + КСпаж + КСсв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Ссн – количество семей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лучивших жил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помещение по договорам социального найма;   КСпаж - количество граждан, переселенных из аварийного жилищного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а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eastAsia="Calibri"/>
                <w:lang w:eastAsia="en-US"/>
              </w:rPr>
              <w:t>КС св – количество семей, улучшивших жилищные условия с помощью социальных выплат, жилищных субсидий.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а федерального статистического наблюден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/>
              <w:t>4-жилфонд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становление Правительства Пермского кр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6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ответствующем году*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реализации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защита прав детей-сирот» государственной программы «Социальная поддержка жителей Пермского края»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highlight w:val="yellow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оответствующем году*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ликвидированного аварийного жилищного фон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Правительства Пермского края </w:t>
            </w:r>
          </w:p>
          <w:p>
            <w:pPr>
              <w:pStyle w:val="Normal"/>
              <w:rPr/>
            </w:pPr>
            <w:r>
              <w:rPr/>
              <w:t xml:space="preserve">от 29.03.2019 № 227-п «Об утверждении региональной адресной программы по переселению граждан из аварийного жилищного фонда на территории Пермского края </w:t>
            </w:r>
          </w:p>
          <w:p>
            <w:pPr>
              <w:pStyle w:val="Normal"/>
              <w:rPr/>
            </w:pPr>
            <w:r>
              <w:rPr/>
              <w:t>на 2019-2024 год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бщая площадь снесенных аварий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лощадь расселенных снесенных аварийных дом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соответствующем году*; сведения о реализации мероприятий по обеспечению жильем молодых семей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</w:t>
            </w:r>
          </w:p>
          <w:p>
            <w:pPr>
              <w:pStyle w:val="Normal"/>
              <w:rPr/>
            </w:pPr>
            <w:r>
              <w:rPr/>
              <w:t>в эксплуатацию (приобретение) жил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веденного </w:t>
            </w:r>
          </w:p>
          <w:p>
            <w:pPr>
              <w:pStyle w:val="Normal"/>
              <w:rPr/>
            </w:pPr>
            <w:r>
              <w:rPr/>
              <w:t>в эксплуатацию (приобретенного) жиль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чет об использовании средств федерального, краевого и местных бюджетов, выделенных на предоставление социальных выплат молодым семьям в рамках реализации </w:t>
            </w:r>
            <w:r>
              <w:rPr/>
              <w:t xml:space="preserve"> мероприятия по обеспечению жильем молодых семей ведомственной целев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</w:t>
            </w:r>
            <w:r>
              <w:rPr>
                <w:rFonts w:eastAsia="Calibri"/>
                <w:lang w:eastAsia="en-US"/>
              </w:rPr>
      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*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 об использовании средств бюджета Пермского края, выделенных на предоставление социальных выплат молодым семьям в рамках реализации мероприятий подпрограммы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по обеспечению жильем молодых семей (нарастающим итогом), а также отчет о достижении значений показателей результативности использования иных межбюджетных трансфертов,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мс=Кмс/ Кмс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Кмс - молодых семей, улучшивших жилищные условия за отчетный период; </w:t>
            </w:r>
          </w:p>
          <w:p>
            <w:pPr>
              <w:pStyle w:val="Normal"/>
              <w:rPr/>
            </w:pPr>
            <w:r>
              <w:rPr/>
              <w:t>К мссс - количество молодых семей, состоящих в списках на участие в подпрограмме на начало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исок молодых семей, состоящих на учете для участия в Подпрограм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ведения о реализации </w:t>
            </w:r>
            <w:r>
              <w:rPr/>
              <w:t xml:space="preserve">мероприятия по обеспечению жильем молодых семей ведомственной целевой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соответствующем году*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реализации мероприятий по обеспечению жильем молодых семей в рамках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** </w:t>
            </w:r>
          </w:p>
          <w:p>
            <w:pPr>
              <w:pStyle w:val="Normal"/>
              <w:rPr/>
            </w:pPr>
            <w:r>
              <w:rPr/>
              <w:t>Книга регистрации заявлений молодых семе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ind w:first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асходовании субвенций, передаваемых в бюджеты муниципальных образований для осуществления органами местного самоупра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</w:t>
              <w:br/>
              <w:t>без попечения родителей.</w:t>
            </w:r>
          </w:p>
          <w:p>
            <w:pPr>
              <w:pStyle w:val="Normal"/>
              <w:rPr/>
            </w:pPr>
            <w:r>
              <w:rPr/>
              <w:t xml:space="preserve">Распоряжение комитета имущественных отношений администрации Пермского муниципального округа о включении жилых помещений в специализированный жилищный фонд Пермского муниципального округ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личество граждан улучшивших жилищные условия в результате переселения из аварийного жилищного фонд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личество граждан, переселенных из аварийного жилищного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фон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Пермского края от 29.03.2019 № 227-п «Об утверждении региональной адресной программы по переселению граждан из аварийного жилищного фонда на территории Пермского края на 2019-2024 год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несенных расселенных аварийных дом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снесенных расселенных аварийных домов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здсн=Кздсн/Квжп*100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здсн  - </w:t>
            </w:r>
            <w:r>
              <w:rPr/>
              <w:t xml:space="preserve"> количество заключенных договоров социального найма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жп – количество распоряжений о предоставлении жилых помещени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/>
              <w:t>Успнжп = Сппн / Снпн * 100%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н – сумма полученной платы за наем жилых помещений в отчетн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нпн – сумма начисленной платы за наем муниципальных жилых помещений за отчетный го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ая отчетнос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м = Крм/Кзм*100% 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д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 xml:space="preserve">Крм  -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количество реализованных мероприятий;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зм – количество запланированных мероприяти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ьные и годовые отчеты об исполнении программ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</w:rPr>
        <w:t xml:space="preserve">* Ежемесячная (ежеквартальная) отчетность в рамках </w:t>
      </w:r>
      <w:r>
        <w:rPr>
          <w:sz w:val="20"/>
          <w:szCs w:val="20"/>
        </w:rPr>
        <w:t>соглашения о реализации о реализации мероприятия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соответствующем году;</w:t>
      </w:r>
    </w:p>
    <w:p>
      <w:pPr>
        <w:pStyle w:val="Normal"/>
        <w:rPr/>
      </w:pPr>
      <w:r>
        <w:rPr>
          <w:sz w:val="20"/>
        </w:rPr>
        <w:t>** Ежемесячная (ежеквартальная) отчетность в рамках соглашения о предоставлении иных межбюджетных трансфертов из бюджета Пермского края на предоставление молодым семьям социальных выплат на приобретение (строительство) жилья в рамках реализации подпрограммы 1 «Социальная поддержка семей с детьми. Профилактика социального сиротства и защита прав детей-сирот» государственной программы «Социальная поддержка жителей Пермского края» в соответствующем году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ИНАСОВОЕ ОБЕСПЕЧЕНИЕ РЕАЛИЗАЦИИ ПРОГРАММЫ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1. Информация о финансовом обеспечении реализации Программы представлена в паспорте Программы и 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6 – финансовое обеспечение реализации Программы за счет средств бюджета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– финансовое обеспечение реализации Программы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– финансовое обеспечение реализации Программы за счет средств федерального бюдже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– финансовое обеспечение реализации Программы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Средства на реализацию Программы утверждаются решением Думы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о бюджете </w:t>
      </w:r>
      <w:r>
        <w:rPr>
          <w:sz w:val="28"/>
          <w:szCs w:val="28"/>
          <w:lang w:eastAsia="en-US"/>
        </w:rPr>
        <w:t>Пермского</w:t>
      </w:r>
      <w:r>
        <w:rPr>
          <w:color w:val="000000"/>
          <w:sz w:val="28"/>
          <w:szCs w:val="28"/>
        </w:rPr>
        <w:t xml:space="preserve"> муниципального округа на очередной финансовый год и плановый период.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По результатам ежегодной оценки эффективности и   результативности реализации Программы возможно перераспределение объемов средств, предусмотренных на их реализацию, по направлениям, отдельным мероприятиям и годам.</w:t>
      </w:r>
    </w:p>
    <w:p>
      <w:pPr>
        <w:pStyle w:val="Normal"/>
        <w:widowControl w:val="false"/>
        <w:autoSpaceDE w:val="false"/>
        <w:spacing w:lineRule="exact" w:line="240"/>
        <w:ind w:firstLine="5670"/>
        <w:rPr/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Оказание социальной поддержки гражданам в обеспечении жильем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5"/>
        <w:gridCol w:w="6490"/>
      </w:tblGrid>
      <w:tr>
        <w:trPr>
          <w:trHeight w:val="79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rPr/>
            </w:pPr>
            <w:r>
              <w:rPr>
                <w:sz w:val="28"/>
                <w:szCs w:val="28"/>
              </w:rPr>
              <w:t>Улучшение жилищных условий граждан,  молодых семей, детей-сирот,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казание поддержки в обеспечении жильем молодых семей.</w:t>
            </w:r>
          </w:p>
          <w:p>
            <w:pPr>
              <w:pStyle w:val="Normal"/>
              <w:widowControl w:val="false"/>
              <w:autoSpaceDE w:val="false"/>
              <w:spacing w:lineRule="exact" w:line="3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Исполнение государственных обязательств по обеспечению жильем отдельных категорий граждан.</w:t>
            </w:r>
          </w:p>
          <w:p>
            <w:pPr>
              <w:pStyle w:val="Normal"/>
              <w:autoSpaceDE w:val="false"/>
              <w:spacing w:lineRule="exact" w:line="3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      </w:r>
          </w:p>
          <w:p>
            <w:pPr>
              <w:pStyle w:val="Normal"/>
              <w:autoSpaceDE w:val="false"/>
              <w:spacing w:lineRule="exact" w:line="330"/>
              <w:rPr/>
            </w:pPr>
            <w:r>
              <w:rPr>
                <w:sz w:val="28"/>
                <w:szCs w:val="28"/>
              </w:rPr>
              <w:t>4. Обеспечение жильем граждан,</w:t>
            </w:r>
            <w:r>
              <w:rPr>
                <w:sz w:val="28"/>
                <w:szCs w:val="28"/>
                <w:shd w:fill="F9F9F9" w:val="clear"/>
              </w:rPr>
              <w:t xml:space="preserve"> признанных, в установленном порядке, нуждающимися в жилых помещения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3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рассчитана на период с 2023 по 2030 год. Подпрограмма не имеет строгого разделения на этапы, мероприятия осуществляются на протяжении всего срока реализации Подпрограммы. </w:t>
            </w:r>
          </w:p>
        </w:tc>
      </w:tr>
      <w:tr>
        <w:trPr>
          <w:trHeight w:val="77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ых отношений администрации Пермского муниципального округа</w:t>
            </w:r>
          </w:p>
        </w:tc>
      </w:tr>
      <w:tr>
        <w:trPr>
          <w:trHeight w:val="6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229,2 тыс. рублей</w:t>
            </w:r>
          </w:p>
        </w:tc>
      </w:tr>
    </w:tbl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 xml:space="preserve">Обеспечение мероприятий по переселению граждан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з аварийного жилищного фонда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6235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благоприятных условий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 граждан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, проживающих в многоквартирных домах, признанных в установленном порядке аварийными и подлежащими сносу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варийного и ветхого жилищного фонда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ассчитана на период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ых отношений администрации Пермского муниципального округа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71,4 тыс. рублей</w:t>
            </w:r>
          </w:p>
        </w:tc>
      </w:tr>
    </w:tbl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Управление муниципальным жилищным фондом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54"/>
        <w:gridCol w:w="6879"/>
      </w:tblGrid>
      <w:tr>
        <w:trPr>
          <w:trHeight w:val="7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и распоряжение муниципальным жилищным фондом, обеспечение его сохранности и целевого использования</w:t>
            </w:r>
          </w:p>
        </w:tc>
      </w:tr>
      <w:tr>
        <w:trPr>
          <w:trHeight w:val="64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муниципального жилищного фонда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поступлений доходов в бюджет муниципального образования от использования и распоряжения муниципальным жилищным фондом.</w:t>
            </w:r>
          </w:p>
        </w:tc>
      </w:tr>
      <w:tr>
        <w:trPr>
          <w:trHeight w:val="83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7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ых отношений администрации Пермского муниципального округа</w:t>
            </w:r>
          </w:p>
        </w:tc>
      </w:tr>
      <w:tr>
        <w:trPr>
          <w:trHeight w:val="5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16,3 тыс. рубле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ПАСПОР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еспечение реализации муниципальной программы</w:t>
      </w:r>
      <w:r>
        <w:rPr>
          <w:rFonts w:eastAsia="Calibri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7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ель муниципальной подпрограммы  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ограммы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дачи муниципальной подпрограммы          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правления реализацией мероприятий муниципальной программы, ее подпрограмм и основных мероприятий </w:t>
            </w:r>
          </w:p>
        </w:tc>
      </w:tr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и и этапы реализации муниципальной подпрограммы   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рассчитана на период 2023–2030 годов.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7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ветственный исполнитель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жилищных отношений администрации Пермского муниципального округа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исполнители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</w:t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939,9 тыс. рублей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48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«Улучшение жилищных условий граждан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учшение жилищных условий граждан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7"/>
        <w:gridCol w:w="992"/>
        <w:gridCol w:w="992"/>
        <w:gridCol w:w="851"/>
        <w:gridCol w:w="850"/>
        <w:gridCol w:w="851"/>
        <w:gridCol w:w="850"/>
        <w:gridCol w:w="851"/>
        <w:gridCol w:w="850"/>
        <w:gridCol w:w="992"/>
        <w:gridCol w:w="850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 по годам реализац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Улучшение жилищных условий граждан Пермского муниципального окру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снесенных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программа 1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социальной поддержки гражданам в обеспечении жилье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(приобретение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аждан улучшивших жилищные условия в результате переселения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несенных  расселенных аварий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sz w:val="20"/>
                <w:szCs w:val="20"/>
              </w:rPr>
              <w:t>«Управление муниципальным жилищным фон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аключенных договоров социального найма в общем объеме распоряжений о предоставлении жилых помещений, выданных в рас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ы за наем муниципальных жилых помещений от суммы начислений за планов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дпрограмма 4</w:t>
            </w:r>
            <w:r>
              <w:rPr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ованных мероприятий в сфере жилищных отношений от числа запланированных мероприятий в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Style25"/>
        <w:ind w:left="992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</w:t>
      </w:r>
      <w:r>
        <w:rPr>
          <w:rFonts w:eastAsia="Calibri"/>
          <w:szCs w:val="28"/>
          <w:lang w:val="ru-RU" w:eastAsia="en-US"/>
        </w:rPr>
        <w:t>Улучшение жилищных условий граждан</w:t>
      </w:r>
      <w:r>
        <w:rPr>
          <w:szCs w:val="28"/>
          <w:lang w:val="ru-RU"/>
        </w:rPr>
        <w:t xml:space="preserve"> Пермского муниципального округа»</w:t>
      </w:r>
    </w:p>
    <w:p>
      <w:pPr>
        <w:pStyle w:val="Style25"/>
        <w:ind w:left="9923" w:hanging="0"/>
        <w:jc w:val="left"/>
        <w:rPr>
          <w:szCs w:val="28"/>
          <w:u w:val="single"/>
          <w:lang w:val="ru-RU" w:eastAsia="en-US"/>
        </w:rPr>
      </w:pPr>
      <w:r>
        <w:rPr>
          <w:szCs w:val="2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3"/>
        <w:gridCol w:w="1134"/>
        <w:gridCol w:w="1279"/>
        <w:gridCol w:w="1134"/>
        <w:gridCol w:w="1134"/>
        <w:gridCol w:w="993"/>
        <w:gridCol w:w="1275"/>
        <w:gridCol w:w="1134"/>
        <w:gridCol w:w="1134"/>
        <w:gridCol w:w="1134"/>
        <w:gridCol w:w="1276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 Пермского муниципального округ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236,2</w:t>
            </w:r>
          </w:p>
        </w:tc>
      </w:tr>
      <w:tr>
        <w:trPr>
          <w:trHeight w:val="29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236,2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мероприятий по переселению граждан из аварийного жилищного фонд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9,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89,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bCs/>
                <w:iCs/>
                <w:sz w:val="22"/>
                <w:szCs w:val="22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9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      </w:t>
            </w:r>
            <w:r>
              <w:rPr>
                <w:sz w:val="22"/>
                <w:szCs w:val="22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9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bCs/>
                <w:iCs/>
                <w:sz w:val="22"/>
                <w:szCs w:val="22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      </w:t>
            </w:r>
            <w:r>
              <w:rPr>
                <w:sz w:val="22"/>
                <w:szCs w:val="22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,5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Управление муниципальным жилищным фондом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6,3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6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16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    </w:t>
            </w:r>
            <w:r>
              <w:rPr>
                <w:bCs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0,3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, ремонт,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      </w:t>
            </w: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7,7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0,1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0,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0,1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    </w:t>
            </w:r>
            <w:r>
              <w:rPr>
                <w:sz w:val="22"/>
                <w:szCs w:val="22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30,1</w:t>
            </w:r>
          </w:p>
        </w:tc>
      </w:tr>
    </w:tbl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3"/>
        <w:gridCol w:w="1279"/>
        <w:gridCol w:w="992"/>
        <w:gridCol w:w="992"/>
        <w:gridCol w:w="1134"/>
        <w:gridCol w:w="993"/>
        <w:gridCol w:w="992"/>
        <w:gridCol w:w="992"/>
        <w:gridCol w:w="992"/>
        <w:gridCol w:w="1134"/>
        <w:gridCol w:w="1418"/>
      </w:tblGrid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470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  Пермского муниципального округ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87,8</w:t>
            </w:r>
          </w:p>
        </w:tc>
      </w:tr>
      <w:tr>
        <w:trPr>
          <w:trHeight w:val="292" w:hRule="atLeast"/>
        </w:trPr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5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4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487,8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казание социальной поддержки гражданам в обеспечении жилье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,5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51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циальной поддержки в обеспечении жильем</w:t>
            </w:r>
            <w:r>
              <w:rPr>
                <w:sz w:val="22"/>
                <w:szCs w:val="22"/>
              </w:rPr>
              <w:t xml:space="preserve"> молодых сем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4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4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96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7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8,7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мероприятий по переселению граждан из аварийного жилищного фонд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26,5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26,5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Основное мероприятие 2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ализация мероприятий по комфортному проживанию жителей Пермского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59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59,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6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6,9</w:t>
            </w:r>
          </w:p>
        </w:tc>
      </w:tr>
      <w:tr>
        <w:trPr/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8</w:t>
            </w:r>
          </w:p>
        </w:tc>
      </w:tr>
      <w:tr>
        <w:trPr/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8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ечения род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,9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1136"/>
        <w:gridCol w:w="1134"/>
        <w:gridCol w:w="1134"/>
        <w:gridCol w:w="992"/>
        <w:gridCol w:w="992"/>
        <w:gridCol w:w="994"/>
        <w:gridCol w:w="993"/>
        <w:gridCol w:w="990"/>
        <w:gridCol w:w="1276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Улучшение жилищных условий граждан Пермского муниципального </w:t>
            </w:r>
            <w:r>
              <w:rPr>
                <w:b/>
                <w:sz w:val="20"/>
                <w:szCs w:val="20"/>
              </w:rPr>
              <w:t>округа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32,8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32,8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Оказание социальной поддержки гражданам в обеспечении жиль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7,7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7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7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7,7</w:t>
            </w:r>
          </w:p>
        </w:tc>
      </w:tr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Обеспечение мероприятий по переселению граждан из аварийного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Федеральный проект «Обеспечение устойчивого сокращения непригодного для проживания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 </w:t>
            </w:r>
            <w:r>
              <w:rPr>
                <w:sz w:val="22"/>
                <w:szCs w:val="22"/>
              </w:rPr>
              <w:t xml:space="preserve">                      Безвозмездные поступления в бюджеты субъектов Российской Федерации от государственной корпорации - Фонд содействия реформирования жилищно-коммунального хозяйства по обеспечению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55,1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326"/>
        <w:gridCol w:w="1218"/>
        <w:gridCol w:w="1134"/>
        <w:gridCol w:w="1276"/>
        <w:gridCol w:w="1275"/>
        <w:gridCol w:w="1276"/>
        <w:gridCol w:w="1276"/>
        <w:gridCol w:w="1134"/>
        <w:gridCol w:w="992"/>
        <w:gridCol w:w="99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7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 Пермского муниципального округ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 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 5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 856,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236,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487,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132,8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казание социальной поддержки гражданам в обеспечении жильем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 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6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 229,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51,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77,7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мероприятий по переселению граждан из аварийного жилищного фонд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 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 4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 471,4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89,8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26,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655,1</w:t>
            </w:r>
          </w:p>
        </w:tc>
      </w:tr>
      <w:tr>
        <w:trPr>
          <w:trHeight w:val="44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Управление муниципальным жилищным фондо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 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 216,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16,3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. ч.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 939,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0,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8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51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4768531D018D85798DE2FFA882EB7A0174D758DE06558CCD720C18D993B5E1EDB4A37ACFF0F7D37139E892AD8EX5e7K" TargetMode="External"/><Relationship Id="rId7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8" Type="http://schemas.openxmlformats.org/officeDocument/2006/relationships/hyperlink" Target="consultantplus://offline/ref=4768531D018D85798DE2FFA882EB7A0174D758DE06558CCD720C18D993B5E1EDB4A37ACFF0F7D37139E892AD8EX5e7K" TargetMode="External"/><Relationship Id="rId9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10" Type="http://schemas.openxmlformats.org/officeDocument/2006/relationships/hyperlink" Target="consultantplus://offline/ref=4768531D018D85798DE2FFA882EB7A0174D758DE06558CCD720C18D993B5E1EDB4A37ACFF0F7D37139E892AD8EX5e7K" TargetMode="External"/><Relationship Id="rId11" Type="http://schemas.openxmlformats.org/officeDocument/2006/relationships/hyperlink" Target="consultantplus://offline/ref=4768531D018D85798DE2FFA882EB7A0174D758DE06558CCD720C18D993B5E1EDB4A37ACFF0F7D37139E892AD8EX5e7K" TargetMode="External"/><Relationship Id="rId12" Type="http://schemas.openxmlformats.org/officeDocument/2006/relationships/hyperlink" Target="consultantplus://offline/ref=4768531D018D85798DE2FFA882EB7A0174D152D801528CCD720C18D993B5E1EDA6A322C3F2FECD7039FDC4FCC802CC91E38616C5B536FA11X4eEK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0:00Z</dcterms:created>
  <dc:creator>EMarkin</dc:creator>
  <dc:description/>
  <dc:language>en-US</dc:language>
  <cp:lastModifiedBy>adm15-01</cp:lastModifiedBy>
  <cp:lastPrinted>2022-10-18T09:47:00Z</cp:lastPrinted>
  <dcterms:modified xsi:type="dcterms:W3CDTF">2022-12-2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отдельных направлений социальной сферы Пермского муниципального района»</vt:lpwstr>
  </property>
  <property fmtid="{D5CDD505-2E9C-101B-9397-08002B2CF9AE}" pid="3" name="r_object_id">
    <vt:lpwstr>09000001a305c2f4</vt:lpwstr>
  </property>
  <property fmtid="{D5CDD505-2E9C-101B-9397-08002B2CF9AE}" pid="4" name="r_version_label">
    <vt:lpwstr>1.16</vt:lpwstr>
  </property>
  <property fmtid="{D5CDD505-2E9C-101B-9397-08002B2CF9AE}" pid="5" name="reg_date">
    <vt:lpwstr>12.12.2018</vt:lpwstr>
  </property>
  <property fmtid="{D5CDD505-2E9C-101B-9397-08002B2CF9AE}" pid="6" name="reg_number">
    <vt:lpwstr>661</vt:lpwstr>
  </property>
  <property fmtid="{D5CDD505-2E9C-101B-9397-08002B2CF9AE}" pid="7" name="sign_flag">
    <vt:lpwstr>Подписан ЭЦП</vt:lpwstr>
  </property>
</Properties>
</file>